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Декада начальной школ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Декада начальной школы открывается традиционно конкурсом газет и конкурсом чтецов. каждый класс вывешивает свою тематическую газету, представляя тот или иной предмет. Особо успешными стали газеты, содержащие увлекательные кроссворды, загадки, ребус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Балаева М.Т. провела конкурс сказочных представлений. Ребята с удовольствием играли различных героев сказок, активно болели за свои команды.</w:t>
      </w:r>
      <w:r>
        <w:rPr>
          <w:rFonts w:eastAsia="Times New Roman" w:cs="Times New Roman" w:ascii="Times New Roman" w:hAnsi="Times New Roman"/>
          <w:color w:val="000000"/>
          <w:w w:val="1"/>
          <w:sz w:val="2"/>
          <w:szCs w:val="2"/>
          <w:shd w:fill="000000" w:val="clear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 xml:space="preserve">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   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В течение всей декады учителя начальной школы давали открытые уроки. Уртаева Л.П. дала урок по русскому языку на тему «Не с глаголами». На уроке она использовала такие  форы работы, как  групповая,  активная парная, коллективная и индивидуальная. Урок проходил с использованием инновационных технологий. Учащиеся с легкостью работали на интерактивной доске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Учителем Мистуловой З.З. был дан  урок  по развитию речи на тему  «Голуби – наши друзья».  Учащиеся сначала сделали сообщения, затем разделились на микро-группы и подбирали слова для описания, рассуждения и повествования. Работы учащиеся оформили как книжки, нарисовали свои иллюст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Гаврилюк Л.А. дала открытый урок по развитию речи на тему «Сочинение по картине Васнецова «Аленушка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Гахокидзе И.К. провела урок-конференцию по творчеству  В.И.Даля. Учащиеся подготовили к уроку собственные презентации. Урок проходил с использованием инновационных технологий. На уроке ребята познакомились с биографией и творчеством В.И.Даля. говорили о неоценимом вкладе В.И.Даля – Толковом словаре живого великорусского языка. Провели лексический анализ многих современных и устаревших слов по Далю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Каболовой И. Г. была проведена экологическая конференция, посвященная Дню космонавтики. Учащиеся делались на команды, дискутировали на тему «Польза и вред космоса». В жюри сидели сами учащиеся, родители и учителя. На уроке учащиеся продемонстрировали прекрасные знания в сфере космос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36:00Z</dcterms:created>
  <dc:creator>Comp1</dc:creator>
  <dc:description/>
  <dc:language>en-US</dc:language>
  <cp:lastModifiedBy>admin</cp:lastModifiedBy>
  <dcterms:modified xsi:type="dcterms:W3CDTF">2014-01-23T11:36:00Z</dcterms:modified>
  <cp:revision>2</cp:revision>
  <dc:subject/>
  <dc:title>Декада начальной школы</dc:title>
</cp:coreProperties>
</file>